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O I JUIZADO ESPECIAL CÍVEL DA COMARCA DA CAPIT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2003.800.050720-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RIA JUREMA DE MELLO PERES</w:t>
      </w:r>
      <w:r>
        <w:rPr>
          <w:rFonts w:cs="Times New Roman" w:ascii="Times New Roman" w:hAnsi="Times New Roman"/>
        </w:rPr>
        <w:t xml:space="preserve">, nos autos do processo que move em face de </w:t>
      </w:r>
      <w:r>
        <w:rPr>
          <w:rFonts w:cs="Times New Roman" w:ascii="Times New Roman" w:hAnsi="Times New Roman"/>
          <w:b/>
        </w:rPr>
        <w:t>CREDICARD</w:t>
      </w:r>
      <w:r>
        <w:rPr>
          <w:rFonts w:cs="Times New Roman" w:ascii="Times New Roman" w:hAnsi="Times New Roman"/>
        </w:rPr>
        <w:t>, vem, respeitosamente, à presença de Vossa Excelência requerer a execução forçada do V. Acórdão de fls.5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o calculo do I contador Judicial as fls.61/62 e o descumprimento da r. Sentença que condenou em multa equivalente ao décuplo do valor cobrado indevidamente.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DE CALCULO: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COBRANÇA INDEVIDA FLS.55 _____________R$511,86 X 10 = R$5.118,60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COBRANÇA INDEVIDA FLS.57 _____________R$528,90 X 10 = R$5.289,00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O DO I CONTADOR JUDICIAL:___________________= R$4.941,04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A EXECUÇÃO_________________________________=R$15.348,64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 a intimação do réu, através de mandado de penhora, para que o mesmo  efetue o pagamento no valor  de R$15.348,64, em 24:00 horas, sob pena de penhora da renda diária bruta da empresa ré, até o valor da execução. sob às expensas do ré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mos em que,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de deferimento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24 de nov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36:00Z</dcterms:created>
  <dc:creator>SOI</dc:creator>
  <dc:description/>
  <dc:language>en-US</dc:language>
  <cp:lastModifiedBy>SOI</cp:lastModifiedBy>
  <cp:lastPrinted>2004-11-24T17:09:00Z</cp:lastPrinted>
  <dcterms:modified xsi:type="dcterms:W3CDTF">2004-11-24T19:50:00Z</dcterms:modified>
  <cp:revision>5</cp:revision>
  <dc:subject/>
  <dc:title>EXCELENTÍSSIMO SENHOR DOUTOR JUIZ DE DIREITO DO I JUIZADO ESPECIAL CÍVEL DA COMARCA DA CAPITAL</dc:title>
</cp:coreProperties>
</file>